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rPr/>
      </w:pPr>
      <w:r>
        <w:rPr/>
        <w:t>Aplicacione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11  a  7-1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. Empre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atem. Empre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atem. Empre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atem. Empresa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 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  a  14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atem. Empre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. Empre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atem. Empre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atem. Empre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atem. Empresa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ED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EDP 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1  a  21-1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-11  a  28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atem. Empre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. Empre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 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EDP 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EDP 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P *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11  a  5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 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P 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 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 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 *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2  a  12-1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atem. Empre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atem. Empresa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atem. Empre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atem. Empres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-12  a  19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 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P 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DP 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18" w:hanging="0"/>
        <w:rPr>
          <w:b/>
          <w:b/>
        </w:rPr>
      </w:pPr>
      <w:r>
        <w:rPr>
          <w:b/>
        </w:rPr>
        <w:t xml:space="preserve">Las sesiones son de 10:30 a 12:30 y de 12:30 a 14:30, SALVO: </w:t>
      </w:r>
    </w:p>
    <w:p>
      <w:pPr>
        <w:pStyle w:val="Normal"/>
        <w:ind w:right="-218" w:hanging="0"/>
        <w:rPr>
          <w:b/>
          <w:b/>
        </w:rPr>
      </w:pPr>
      <w:r>
        <w:rPr>
          <w:b/>
        </w:rPr>
        <w:t>(*) los días 3, 10, 22, 23, 24, 26, 29 y 30 de noviembre, y 1, 2, 3, 13, 14 y 15 de diciembre, en los que la segunda sesión será de 12:30 a 15:00.</w:t>
      </w:r>
    </w:p>
    <w:p>
      <w:pPr>
        <w:pStyle w:val="Normal"/>
        <w:ind w:right="-218" w:hanging="0"/>
        <w:rPr/>
      </w:pPr>
      <w:r>
        <w:rPr>
          <w:b/>
          <w:color w:val="FF0000"/>
        </w:rPr>
        <w:t>AULA</w:t>
      </w:r>
      <w:r>
        <w:rPr>
          <w:b/>
        </w:rPr>
        <w:t>: CASEM, sala de la fotocopiadora del departamento de Matemáticas.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4:00Z</dcterms:created>
  <dc:creator>santa</dc:creator>
  <dc:description/>
  <cp:keywords/>
  <dc:language>en-US</dc:language>
  <cp:lastModifiedBy>Bartolome Lopez</cp:lastModifiedBy>
  <dcterms:modified xsi:type="dcterms:W3CDTF">2010-09-20T13:07:00Z</dcterms:modified>
  <cp:revision>3</cp:revision>
  <dc:subject/>
  <dc:title>Técnicas avanzadas</dc:title>
</cp:coreProperties>
</file>