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áticas, Realidad y Nuevas Tecnología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11  a  7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  <w:lang w:val="en-GB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  a  14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-11  a  21-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-11  a  28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s Mat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-11  a  5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odelos Mat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2  a  12-1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267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-12  a  19-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360" w:right="-578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578" w:hanging="0"/>
        <w:rPr>
          <w:b/>
          <w:b/>
        </w:rPr>
      </w:pPr>
      <w:r>
        <w:rPr>
          <w:b/>
        </w:rPr>
        <w:t>Las sesiones son de 16:30 a 19:00, SALVO los días 8, 9, 25 y 26 de noviembre, y 2 y 3 de diciembre, que serán de 16:30 a 18:30 y de 18:30 a 20:30.</w:t>
      </w:r>
    </w:p>
    <w:p>
      <w:pPr>
        <w:pStyle w:val="Normal"/>
        <w:ind w:left="-360" w:right="-578" w:hanging="0"/>
        <w:rPr>
          <w:b/>
          <w:b/>
        </w:rPr>
      </w:pPr>
      <w:r>
        <w:rPr>
          <w:b/>
          <w:color w:val="FF0000"/>
        </w:rPr>
        <w:t>AULA</w:t>
      </w:r>
      <w:r>
        <w:rPr>
          <w:b/>
        </w:rPr>
        <w:t>: Facultad de Ciencias, Aula 13 (Europa).</w:t>
      </w:r>
    </w:p>
    <w:p>
      <w:pPr>
        <w:pStyle w:val="Heading"/>
        <w:rPr/>
      </w:pPr>
      <w:r>
        <w:rPr/>
        <w:t>Matemáticas, Realidad y Nuevas Tecnologí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-1  a  16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Evol. Pensam. Ma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17-1  a  23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>
          <w:trHeight w:val="3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24-1  a  30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3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31-1  a  6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>
          <w:trHeight w:val="3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-2  a  13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-2  a  20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  a  27-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Software Matem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Formas y curvatur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as sesiones son de 16:30 a 18:30 y de 19:00 a 21:00. </w:t>
      </w:r>
    </w:p>
    <w:p>
      <w:pPr>
        <w:pStyle w:val="Normal"/>
        <w:ind w:left="-360" w:right="-578" w:firstLine="1068"/>
        <w:rPr/>
      </w:pPr>
      <w:r>
        <w:rPr>
          <w:b/>
          <w:color w:val="FF0000"/>
        </w:rPr>
        <w:t>AULA</w:t>
      </w:r>
      <w:r>
        <w:rPr>
          <w:b/>
        </w:rPr>
        <w:t>: Facultad de Ciencias, Aula 13 (Europa).</w:t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Matemáticas, Realidad y Nuevas Tecnologí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3  a  20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  <w:r>
              <w:rPr>
                <w:lang w:val="en-GB"/>
              </w:rPr>
              <w:t>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1-3  a  27-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>
          <w:trHeight w:val="3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8-3  a  3-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Matem. dinámic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as sesiones son de 16:30 a 18:30, y de 19:00 a 21:00, SALVO la sesión del día 31 de marzo, que será de 16:30 a 19:00. </w:t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  <w:color w:val="FF0000"/>
        </w:rPr>
        <w:t>AULA</w:t>
      </w:r>
      <w:r>
        <w:rPr>
          <w:b/>
        </w:rPr>
        <w:t>: Facultad de Ciencias, Aula 13 (Europa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temáticas, Realidad y Nuevas Tecnología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4  a  1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-5  a  8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  <w:gridCol w:w="2020"/>
        <w:gridCol w:w="2021"/>
      </w:tblGrid>
      <w:tr>
        <w:trPr>
          <w:trHeight w:val="3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ma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un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t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ércole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ueve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ernes</w:t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-5  a  15-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t>Actualiza. Científ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Las sesiones son de 16:30 a 18:30, y de 19:00 a 21:00, SALVO la sesión del día 12 de mayo, que será de 16:30 a 19:00. </w:t>
      </w:r>
    </w:p>
    <w:p>
      <w:pPr>
        <w:pStyle w:val="Normal"/>
        <w:ind w:left="-360" w:right="-578" w:firstLine="1068"/>
        <w:rPr>
          <w:b/>
          <w:b/>
        </w:rPr>
      </w:pPr>
      <w:r>
        <w:rPr>
          <w:b/>
          <w:color w:val="FF0000"/>
        </w:rPr>
        <w:t>AULA</w:t>
      </w:r>
      <w:r>
        <w:rPr>
          <w:b/>
        </w:rPr>
        <w:t>: Facultad de Ciencias, Aula 13 (Europa)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24:00Z</dcterms:created>
  <dc:creator>santa</dc:creator>
  <dc:description/>
  <dc:language>en-US</dc:language>
  <cp:lastModifiedBy>User</cp:lastModifiedBy>
  <cp:lastPrinted>2010-09-16T13:29:00Z</cp:lastPrinted>
  <dcterms:modified xsi:type="dcterms:W3CDTF">2010-11-16T10:02:00Z</dcterms:modified>
  <cp:revision>10</cp:revision>
  <dc:subject/>
  <dc:title>Técnicas avanzadas</dc:title>
</cp:coreProperties>
</file>