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ndamento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1  a  8-1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st. de la Mate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Hist. de la Mate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Hist. de la Matem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Hist. de la Matem.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st. Oper.: Linu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  <w:lang w:val="en-GB"/>
              </w:rPr>
              <w:t>Sist. Oper.: Linu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  <w:lang w:val="en-GB"/>
              </w:rPr>
              <w:t>Sist. Oper.: Linux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  <w:lang w:val="en-GB"/>
              </w:rPr>
              <w:t>Sist. Oper.: Linux</w:t>
            </w:r>
          </w:p>
        </w:tc>
      </w:tr>
    </w:tbl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-11  a  15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Hist. de la Mate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st. de la Matem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Hist. de la Matem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lang w:val="en-GB"/>
              </w:rPr>
              <w:t>Sist. Oper.: Linu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st. Oper.: Linux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  <w:lang w:val="en-GB"/>
              </w:rPr>
              <w:t>Sist. Oper.: Linux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1  a  22-1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st. de la Mate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Hist. de la Mate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Hist. de la Matem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st. Oper.: Linu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  <w:lang w:val="en-GB"/>
              </w:rPr>
              <w:t>Sist. Oper.: Linu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  <w:lang w:val="en-GB"/>
              </w:rPr>
              <w:t>Sist. Oper.: Linux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-11  a  29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Hist. de la Mate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st. de la Matem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odelos Ma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los Mat.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lang w:val="en-GB"/>
              </w:rPr>
              <w:t>Sist. Oper.: Linu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st. Oper.: Linux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Resol. de Problema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ol. de Problemas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11  a  6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odelos M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los M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odelos M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odelos Mat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Resol. de Problem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ol. de Problem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Resol. de Problem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Resol. de Problemas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2  a  13-1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odelos M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odelos Ma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odelos Mat.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Resol. de Problem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Resol. de Problema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Resol. de Problemas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2  a  20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odelos M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los Mat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odelos Mat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Resol. de Problem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ol. de Problema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Resol. de Problemas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Las sesiones son de 16:30 a 18:30 y de 19:00 a 21:00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Fundament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  a  17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Complem. Comput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m. Compu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lem. Comput.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Topología e Imagin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ología e Imagin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pología e Imagin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-1  a  24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Complem. Comput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  <w:lang w:val="en-GB"/>
              </w:rPr>
              <w:t>Complem. Compu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Complem. Comput.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Topología e Imagin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Topología e Imagin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Topología e Imagin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-1  a  31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Complem. Comput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  <w:lang w:val="en-GB"/>
              </w:rPr>
              <w:t>Complem. Compu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Complem. Comput.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Topología e Imagin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Topología e Imagin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Topología e Imagin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-2  a  7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  <w:lang w:val="en-GB"/>
              </w:rPr>
              <w:t>Complem. Compu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Informát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Informát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  <w:lang w:val="en-GB"/>
              </w:rPr>
              <w:t>Complem. Comput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Topología e Imagin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adística Compu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stadística Compu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Topología e Imagin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-2  a  14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  <w:lang w:val="en-GB"/>
              </w:rPr>
              <w:t>Complem. Compu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Informát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Informát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  <w:lang w:val="en-GB"/>
              </w:rPr>
              <w:t>Complem. Compu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Topología e Imagin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adística Compu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stadística Compu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Topología e Imagin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  a  28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Informát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átic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Informática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stadística Compu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adística Comput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stadística Comput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Las sesiones son de 16:30 a 18:30 y de 19:00 a 21:00.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Fundament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  a  7-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átic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Informáti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Informática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adística Comput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stadística Compu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stadística Comput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  a  14-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Informát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átic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Informática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stadística Compu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adística Comput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stadística Comput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  a  21-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Geometría y Real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ometría y Real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Geometría y Real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Geometría Sintét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ometría Sintética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Geometría Sintética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3  a  28-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Geometría y Real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eometría y Real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Geometría y Real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Geometría Sintét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ometría Sintética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Geometría Sintética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  a  11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Geometría y Real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ometría y Real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Geometría y Real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Geometría y Real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Geometría Sintét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ometría Sintét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Geometría Sintét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Geometría Sintética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4  a  18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Geometría y Real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ometría y Real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Geometría y Real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Geometría Sintét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ometría Sintética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Geometría Sintética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Las sesiones son de 16:30 a 18:30 y de 19:00 a 21:00.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undament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  a  9-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lgoritm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goritmos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lgoritmos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5  a  16-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goritmos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lgoritmos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5  a  23-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goritmos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lgoritmos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5  a  30-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lgoritmos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lgoritmos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Habrá una sola sesión de 16:30 a 19:3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32:00Z</dcterms:created>
  <dc:creator>santa</dc:creator>
  <dc:description/>
  <cp:keywords/>
  <dc:language>en-US</dc:language>
  <cp:lastModifiedBy>Bartolome Lopez</cp:lastModifiedBy>
  <dcterms:modified xsi:type="dcterms:W3CDTF">2009-09-22T15:38:00Z</dcterms:modified>
  <cp:revision>3</cp:revision>
  <dc:subject/>
  <dc:title>Técnicas avanzadas</dc:title>
</cp:coreProperties>
</file>