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écnicas avanza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  <w:gridCol w:w="2020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ma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r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un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rt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iércol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uev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iernes</w:t>
            </w:r>
          </w:p>
        </w:tc>
      </w:tr>
      <w:tr>
        <w:trPr>
          <w:trHeight w:val="16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-11  a  9-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10:30  a  12: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lementos finito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Elementos finito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Elementos finito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Elementos finito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Elementos finitos</w:t>
            </w:r>
          </w:p>
        </w:tc>
      </w:tr>
      <w:tr>
        <w:trPr>
          <w:trHeight w:val="16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12:30  a  14: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perf. de Rieman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Superf. de Rieman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Superf. de Rieman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Superf. de Rieman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Superf. de Riemann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  <w:gridCol w:w="2020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ma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r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un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rt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iércol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uev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iernes</w:t>
            </w:r>
          </w:p>
        </w:tc>
      </w:tr>
      <w:tr>
        <w:trPr>
          <w:trHeight w:val="16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-11  a  16-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10:30  a  12: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lementos finito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Elementos finito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Elementos finito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Elementos finitos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an Alberto</w:t>
            </w:r>
          </w:p>
        </w:tc>
      </w:tr>
      <w:tr>
        <w:trPr>
          <w:trHeight w:val="16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12:30  a  14: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perf. de Rieman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Superf. de Rieman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Superf. de Rieman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Superf. de Riemann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  <w:gridCol w:w="2020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ma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r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un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rt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iércol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uev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iernes</w:t>
            </w:r>
          </w:p>
        </w:tc>
      </w:tr>
      <w:tr>
        <w:trPr>
          <w:trHeight w:val="16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-11  a  23-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10:30  a  12: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lementos finito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Elementos finito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Elementos finito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Elementos finito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Elementos finitos</w:t>
            </w:r>
          </w:p>
        </w:tc>
      </w:tr>
      <w:tr>
        <w:trPr>
          <w:trHeight w:val="16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12:30  a  14: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perf. de Rieman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Superf. de Rieman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Superf. de Rieman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Superf. de Rieman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Superf. de Riemann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  <w:gridCol w:w="2020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ma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r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un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rt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iércol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uev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iernes</w:t>
            </w:r>
          </w:p>
        </w:tc>
      </w:tr>
      <w:tr>
        <w:trPr>
          <w:trHeight w:val="16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-11  a  30-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10:30  a  12: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. Riesgos Financ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An. Riesgos Financ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An. Riesgos Financ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An. Riesgos Financ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An. Riesgos Financ.</w:t>
            </w:r>
          </w:p>
        </w:tc>
      </w:tr>
      <w:tr>
        <w:trPr>
          <w:trHeight w:val="16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12:30  a  14: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metrías E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Simetrías E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Simetrías ED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Simetrías ED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Simetrías ED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  <w:gridCol w:w="2020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ma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r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un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rt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iércol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uev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iernes</w:t>
            </w:r>
          </w:p>
        </w:tc>
      </w:tr>
      <w:tr>
        <w:trPr>
          <w:trHeight w:val="16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-12  a  7-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10:30  a  12: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. Riesgos Financ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An. Riesgos Financ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An. Riesgos Financ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An. Riesgos Financ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An. Riesgos Financ.</w:t>
            </w:r>
          </w:p>
        </w:tc>
      </w:tr>
      <w:tr>
        <w:trPr>
          <w:trHeight w:val="16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12:30  a  14: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metrías E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Simetrías E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Simetrías ED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Simetrías ED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Simetrías ED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  <w:gridCol w:w="2020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ma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r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un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rt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iércol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uev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iernes</w:t>
            </w:r>
          </w:p>
        </w:tc>
      </w:tr>
      <w:tr>
        <w:trPr>
          <w:trHeight w:val="16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12  a  14-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10:30  a  12:30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nmaculad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An. Riesgos Financ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An. Riesgos Financ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An. Riesgos Financ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An. Riesgos Financ.</w:t>
            </w:r>
          </w:p>
        </w:tc>
      </w:tr>
      <w:tr>
        <w:trPr>
          <w:trHeight w:val="16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12:30  a  14:30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Simetrías E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Simetrías ED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Simetrías ED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Simetrías ED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0:30 a 12:30 Aula AC7 (Aulario Campus, Aula 7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2:30 a 14:30. – Lunes: Aula AC12 (Aulario Campus, Aula 12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 xml:space="preserve">-  Otros días: Aula 23 del CASEM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09:46:00Z</dcterms:created>
  <dc:creator>santa</dc:creator>
  <dc:description/>
  <dc:language>en-US</dc:language>
  <cp:lastModifiedBy>Director</cp:lastModifiedBy>
  <dcterms:modified xsi:type="dcterms:W3CDTF">2008-09-04T08:52:00Z</dcterms:modified>
  <cp:revision>9</cp:revision>
  <dc:subject/>
  <dc:title>Técnicas avanzadas</dc:title>
</cp:coreProperties>
</file>