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cnicas avanza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1  a  8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odos los San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1  a  1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uperf. de Riemann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1  a  2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San Alber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uperf. de Riemann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lementos finito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11  a  2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11  a  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érc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12  a  1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:30  a  12: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Día Constitución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2"/>
                <w:szCs w:val="22"/>
              </w:rPr>
              <w:t>Inmacula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n. Riesgos Financ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:30  a  14:3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imetrías E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0:00Z</dcterms:created>
  <dc:creator>santa</dc:creator>
  <dc:description/>
  <cp:keywords/>
  <dc:language>en-US</dc:language>
  <cp:lastModifiedBy>Bartolome Lopez</cp:lastModifiedBy>
  <dcterms:modified xsi:type="dcterms:W3CDTF">2009-10-05T08:10:00Z</dcterms:modified>
  <cp:revision>2</cp:revision>
  <dc:subject/>
  <dc:title>Técnicas avanzadas</dc:title>
</cp:coreProperties>
</file>